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_szitczip.lha   mods/ijont  39K   6+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_breakit.lha    mods/ijont  30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_sorrowful.lha  mods/ijont  37K   6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_intrx01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_intrx02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_dobranoc.lha   mods/ijont  32K   6+Calm lullab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_intrx03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_magicdream.lha mods/ijont  87K   6+Calm dream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_priestkill.lha mods/ijont  91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_negation.lha   mods/ijont  68K   6+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_intrx04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_trayzega.lha   mods/ijont  19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_bloodshed.lha  mods/ijont  47K   6+Met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_pianoconce.lha mods/ijont  19K   6+Pia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_decadetech.lha mods/ijont 143K   6+Synth/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_intrx05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_intrx06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_negroraper.lha mods/ijont 115K   6+Dance MOD with crazy en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_hasty.lha      mods/ijont  15K   6+Fast 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_intrx07.lha    mods/ijont   5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_stopthis.lha   mods/ijont 107K   6+Ballad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_rabidpecet.lha mods/ijont  12K   6+Short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_intrx08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_shadowtomb.lha mods/ijont 174K   6+Orchestr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_digitalsnd.lha mods/ijont  76K   6+Electronic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_breath.lha     mods/ijont 207K   6+Danc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_ascendsky.lha  mods/ijont 147K   6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_intrx09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_spacefligh.lha mods/ijont 209K   6+Cosmic styl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_destroypc.lha  mods/ijont  78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_intrx10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_disaster1.lha  mods/ijont 178K   6+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_intrx11.lha    mods/ijont   1K   6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_grownupkid.lha mods/ijont 221K   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_disaster2.lha  mods/ijont 323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_intrx12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_futuretown.lha mods/ijont 106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_intrx13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_smutnakisz.lha mods/ijont 149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_shortmovin.lha mods/ijont  67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_intrx14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_onemoretec.lha mods/ijont 199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_intrx15.lha    mods/ijont  10K   6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_intrx16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_fitmadness.lha mods/ijont 341K   6+Techno module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_undertaker.lha mods/ijont 262K   6+Dark wave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intrx17.lha    mods/ijont   8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_intrx18.lha    mods/ijont  11K   6+Techno MOD by Ijon Tichy from "Suic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_rappedbitc.lha mods/ijont  16K   6+Crazy funn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_gameover.lha   mods/ijont 132K   6+Slow 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_hopeless.lha   mods/ijont  96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_intrx19.lha    mods/ijont  10K   6+Chip 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_tranzeomat.lha mods/ijont 274K   6+Trance MOD by Ijon Tichy from Profan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_wszystkood.lha mods/ijont  76K   6+Calm 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_intrx20.lha    mods/ijont   9K   6+Slow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rategy.lha     game/board  73K  12+Open source 2d strategy gam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2.lha docs/misc   12K   5+Archive of the 3D World ML for 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2.lha docs/misc   33K   5+Archive of the 3D World ML for 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2.lha docs/misc   12K   5+Archive of the 3D World ML for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2.lha docs/misc    9K   5+Archive of the 3D World ML for 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01.lha docs/misc   10K   5+Archive of the 3D World ML for 1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1.lha docs/misc    6K   5+Archive of the 3D World ML for 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wb.lha       pix/wb      82K  12+A120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HTML.lha   docs/mags  274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FX.lha    docs/mags  178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UIDE.lha  docs/mags   63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HTML.lha   docs/mags  199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FX.lha    docs/mags  405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UIDE.lha  docs/mags   69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HTML.lha   docs/mags  218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.lha          misc/math   25K  10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er.lzh  biz/dbase   68K  12+Small Address Book (WB1.3+), German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passive.lha    misc/unix    2K   9+Passive FTP mode patch for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cons.lha      pix/nicon  160K   9+Various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80K   4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 6K   6+Datatype for aiff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7.lha         docs/mags  369K   6+Amiga Information Online, Issue 57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8.lha         docs/mags  752K   7+Amiga Information Online, Issue 58 (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59.lha         docs/mags  822K   9+Amiga Information Online, Issue 59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0.lha         docs/mags  467K   4+Amiga Information Online, Issue 60 (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4+Advanced CLI-Commands for OS V33-45 (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74K   4+AkJFIF-dt V45.1 (JPEG, 68000-060, U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53K   4+AkPNG-dt V45.1 (PNG, 68000-060, UAE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86K   4+AkTIFF-dt V45.1 (TIFF, 68000-060, U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214K   9+Genealogy of Alfred the greats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ast.jpg        pix/views  167K   6+All in the past ( sterbotten, 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12+V54.0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rrency.lha     util/conv  517K   7+V2.02 - currency converter/manager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TX.lha       hard/hack    8K  11+Turn your Amiga off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ower.lha     docs/hyper  45K   4+AMiGa=PoWeR French Amiga Magazine (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7.lha    misc/sci   461K   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77K   9+Speech for AmIRC (Loads of settings)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5K  10+Amiga Version of 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rt.lha       util/wb    310K   5+A Windows like startmenu with drag&amp;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2K   4+Hungarian catalog for Amistart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86K   4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WB.jpg      pix/back   654K   7+Archaeology WB background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 9+A/NES CGFX v1.2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7K   6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70K   6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7K   7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74K   6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-mos.lha    comm/mail  333K  11+Anonymous EMail Sender, v2.0.0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.lha        comm/mail  279K  11+Anonymous EMail Sender, v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9-2Theme.lha   biz/dopus   23M   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examples.lha    dev/e       13K  12+ReAction examples in E using 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mm.lha        comm/misc  230K   6+Transfers files between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WB_BG.jpg     pix/back   199K   7+WB Background 1024x768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lha         game/misc  240K  11+Arrows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.lha           game/demo  326K  10+Wallpaper "Almos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mpg      mods/essen 1.4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su.lha        hard/hack   42K  12+Using ATX PSU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-v1.1.lha  util/boot   13K  12+The best easy way to boot on 2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555K   6+World War II simulation wargame (in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ne.mpg         mods/essen 7.5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8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4K   8+A simple backup tool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19K  12+Adds configurable toolbars to BED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pg_Pack1.lha   text/edit   87K  12+Upgrade pack #1 to Black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wb     111K   7+Beer glass backdrop 1280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A.jpg        pix/art    221K  10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225K   9+Hallo User Programm V1.9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Upd.lha      util/boot   54K   7+Update for Bekuna to V1.9-4 (DE,A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Umax.lha   hard/drivr  97K   4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21K   9+The 5 books Mose as searchable A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73K   9+The bible in AmigaGuide, UpDate V0.8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9K   9+The bible prophets in AmigaGuide, V0.6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315K   9+The bible new testament in AmigaGuid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View.lha      text/show   99K   9+Bible text viewer for 68k/Warp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 8+Holy Bib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369K   9+ScionV5.6 Database of biblish perso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.lha          dev/cross  110K   4+65xx/75xx/8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util/boot  114K  12+Your in the forest with your m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41K   9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8K   4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2.lha  dev/basic   64K  12+Blitz mailing list archives for Apri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2.lha  dev/basic   65K   6+Blitz mailing list archives for May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gfx/conv    27K   5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util/conv   27K   6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.lha         game/think  90K   6+Boggle word game (multiplay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6K  11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Scalos.lha     util/wb    240K   9+Scalos progs + amigaini lib (c/w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.lha           game/shoot 161K  11+Artillery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lha        biz/dbase  191K  11+V5.1 Create a database of your d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19K   5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ibbeta.lha    util/libs   33K  10+Powerful CD audio playing library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1K  10+Use CompactFlash cards in your PCMCIA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mpg          mods/essen 5.5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74K  11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basic   45K   9+V1.055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30K  12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4K   8+Tool to call Clip/WIT remote surveil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x.lha        game/think  21K   5+Tetris clone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TextCED.lha text/edit    8K   5+Compares two tex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rexx    1K   7+Simple currency convers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yramid.jpg    pix/trace  174K   6+Cool Pyramid - C4D +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orld.mpg      mods/essen 5.7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_060.lha    util/shell 197K   4+C-Shell 5.50a compiled for 6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e.lha          util/dir     2K  10+Create a copy of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copy.lha       biz/dopus    1K   7+RUSSIAN Cut&amp;Copy 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.lha          pix/misc   270K  12+[ancor] a furr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Key.lha   misc/sci     0K   6+Free keyfile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3K  10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erMine2.lha  game/data  333K  10+75 Extra Levels for Diamond Cav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Bond4.lha   game/data  410K  10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Expert.lha  game/data  374K   4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46K   5+Popup menu for depth gadgets. V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ource.lha dev/gui    444K   9+GUI Creator For Asm, C &amp; HSPascal,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5.lha  dev/gui    593K   9+GUI Creator For Asm, C &amp; HSPascal,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97K   8+Tetris for WB by Deniil 715! v3.2 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28K   5+Diavolo Backup monitor on i2c LED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75K  10+Mount any disk image file as a DOS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cons.lha     pix/icon   166K   6+Dizzy Game Icons Idealy for JST/WH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AmIRC.lha       util/cdity  21K   5+DM: channel names in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21K   5+DM: modifies DOpus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5K   5+DM: handles DOpus v5 l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ynAMIte.lha    util/cdity  21K   5+DM: shows windows of dynAMI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5K   5+DM: adds min/maximize opti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5K   5+DM: handles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2fkey.lha      util/rexx    3K   5+AmiDock prefs to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OnlineRx.lha  util/wb      9K   8+Dopus5 Appicons for Amisat and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27K   4+Global trashcan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61K   8+Reminds you whenever you want.. v1.6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Wars.lha      game/think  30K  12+Beam in droids to fight in an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3bute2laza.mpg  mods/mpg   4.4M   7+A Tribute to L.A.Z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280K   9+Various DSA document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2.lha         text/print  60K  10+DrawStudio's Templates for labels 0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store.lha      disk/bakup  33K   4+Restore DiskSalv stream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dfm.lha        text/tex   402K   7+A DVI to PDF translator with zli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eme.lha        game/demo  322K   9+Amiga theme "The Elite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3.lha   dev/gui    776K   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1K  1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_25.lha        util/misc   30K   8+Edit, save, load, delete ENV: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sire.lha      mus/play     7K   9+EaglePlayer "Desire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11K   4+EaglePlayer "Digital Sound Studio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1K   9+Extended Syntax Assembly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ass.lha       mods/blkha 118K   4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7K  11+Dynamic-Buffer-System, nice usefu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0K   4+2002 F1 season data for F1GP-Ed (24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.mpg     mods/essen 1.2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.mpg    mods/essen 1.3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I.mpg   mods/essen 2.0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V.mpg    mods/essen 772K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56K  1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 9+V2.146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iXGIcons.lha   pix/gicon  268K  12+Some glowIcons, mostl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9K   8+Extract part of a file in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ow.jpg        pix/misc   113K  10+Digital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7K   9+A handy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.lha          pix/imagi  471K   6+Spread your wings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00mix.lha      mods/blkha 265K   6+Techno HC (mix)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WBpack.lha    pix/back   1.6M   6+Fruit Backgrounds Pack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230K   9+A tiny toy for burning CDs [early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cher.lha      comm/misc   16K   9+A transfer gauge for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1.3-ita.lha    comm/tcp     8K   8+Italian Catalog for FTPMoun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44K   4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m.lha          misc/emu    62K   7+List directories of C64/128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10Demo.lha  biz/demo   1.5M   5+THE image-processing and paint-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3K   6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ne.lzh        dev/misc    70K  10+GEngine OOP library + misc GUI &amp;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HU.lha   gfx/misc     3K   4+Hungarian catalog for GIFToolki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7K   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WB.jpg       pix/wb     124K  10+Golden 1024x768 16 Bit desktop by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351K  11+V0.8 TCP/UDP Portscanner + more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 7+Genetic Species Full Game (Join&amp;Spar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1.9M   8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rames.lha     pix/3dani  1.2M   6+Hibisch spin logo fra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spin.lha       pix/3dani  691K   6+Hibisch spin logo in C4D +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zool2aga.lha   demo/intro  18K   8+Zool2 Aga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5K   4+Deskjet 400C/L Driver for WB 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7K   4+Deskjet 600C Driver for WB V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28K   5+Deskjet 670C/680C/690C Driver V4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7K   5+Deskjet 8x0C Driver for WB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4K   5+Deskjet 9x0C Driver for WB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.lha      text/misc   26K   5+HTML stripper which can also replac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 4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7K   6+Ilbmdt for the PPC, running WarpUP (4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5txtFR.lha gfx/ifx     61K  12+ImageFX 4.5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rld.mpg mods/essen 2.3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50b4.lha    comm/misc  137K   7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 6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_StartMenu.lha  util/wb      7K   6+Italian Start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lassAction.lha util/wb     11K   6+Italian ClassAction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ProcManager.lha util/wb      4K   6+Italian ProcessManag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ystemSett.lha  util/wb      6K   6+Italian SystemSetting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dont_wanna.lzh   mods/melod  20K   7+Happy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BIN.lha comm/tcp    90K   5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SRC.lha comm/tcp   169K   5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27K  10+How to use Mildred+BBasic with AGA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MiX.mpg      mods/essen 4.8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Alive.lha      comm/tcp    10K   7+A Script to maintain a minimum band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t.lha         util/moni    6K  11+Display last alert. (enforcer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.lha        game/misc   82K  12+Lander clone, but with new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_bli-mods.lha  mods/sets  1.5M   7+76 modules by leon diesel leo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319K   4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lha         util/wb     46K   7+Liquid MacOS X styl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v18.lha      dev/asm    119K  10+LITTEL - Language and compiler a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intro 128K  12+The Castle by Loonies, final, MS02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4_Gard.mpg    mods/mpg   2.7M  12+The little Gardenar - ambient by tar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5_sun.mpg     mods/mpg   2.9M  11+Sunset - ambient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Gil.mpg       mods/elbie 1.1M  10+Gil-galad [LotR/Mediev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Isen.mpg      mods/elbie 1.8M  10+Iseng rd [LotR/Mediev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Skynda.mpg    mods/elbie 2.2M  10+Skynda  stad [LotR/Medieval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_troll.mpg     mods/elbie 4.0M   8+Trollet och Haldur [Fantasy/Folklore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.lha     biz/misc   510K   4+Program for Italian "Lo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02.lzh demo/mag   230K  10+LQS - Liquidation #2 chip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tch104.lha    biz/patch  253K   5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4+Set AFF_68060 flag in ExecBase (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MA.lha       misc/emu   900K   6+Little version of Mame060 Based on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TS.lha       misc/emu   1.1M  11+Little version of Mame060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PGS.lha       misc/emu   1.0M   9+Little version of Mame060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67K   7+Arkanoid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20K  11+Xternal Prefs for MaxonBasic3 (HBC.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0.mpg pix/mpg     82M   4+3D-animations made with Imagine/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2.mpg pix/mpg     36M   4+3D-animations made with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809K  10+V1.6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59K   6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28K   6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.lha           comm/mail   72K   6+Sends HTML mail bodies to Voyager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.jpg           pix/misc   124K  10+Logo fo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maps.lha      game/data    1K   6+5 New Maps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.lha       util/cdity 201K   4+V1.19 PDA like in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3K   4+Metal Gear Solid - YAM tagline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de.lha biz/dbase  832K   9+Database supports dBASE, HTML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en.lha biz/dbase  444K   9+Database supports dBASE, HTML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3.lha   util/rexx   53K   9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.jpg            pix/misc   210K   9+Stefy Wizard (funny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33K   4+V2.18 Use entire Multmedia Keybo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soft.lha       mus/play    31K   7+Software to play MusicMakerV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-JMH.lha       dev/e        9K  12+Some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im.lha        gfx/conv   260K   5+Converts &amp; scales mpeg animations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8K  12+V3.0.20 - HTML listings of your MP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utter.lha      mus/edit     1K   9+Cut a huge mp3 file into smaller o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cdda.lha      mus/misc    32K   9+Mp3toCDDA decoder (intel &amp; Motorola)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mad.lha   util/libs  467K   4+Mpega.library clone using libmad (04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32K   4+Convert MSDOS texts to AMIGA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80K   6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53K   6+MUI MiamiDx NLis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91K   8+Powerful multi-file renaming too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.lha     game/2play  14K   8+Very simple board game, with eas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src    338K  12+Commoditized Programmer's Calc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Iaiov0.7.lha    dev/lang   180K  11+Iaio v0.7 beta - programming languag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reaeditor.lha  game/role   79K   4+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sciicreato.lha text/edit    5K   4+Ascii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3K   7+NewsCoaster Full Version (v1.52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id.lha          util/cli     6K   6+NetID 0.2, Calculates NetID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 7+NewsCoaster Source Code (v1.52 - 8.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0K   7+NewsCoaster Full Version (v1.52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HDIcons.lha    game/data   19K   8+AmigaOS 3.9 icons for WHDLoad Twin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2.lha        text/show  114K  12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R_Future.jpg  pix/back   118K   7+VISION OF THE AMIGA HEAVEN - bright 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6+VERY, VERY, VeeeeRY EVIL wallpaper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7+VERY, VERY, VeeeeRY EVIL wallpaper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113K   4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8.lha      docs/mags  1.2M  11+German Amiga Disk Mag - May Issue (Nr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9.lha      docs/mags  1.0M   6+German Amiga Disk Mag - June Issue (Nr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Op.mpg        mods/mpg   5.4M   9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lha        hard/misc    3K   6+Using the AMIGA without a mouse con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3M   4+Mailing-list NotizieAmiga 06/2002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11+An archiver for NuFX (ShrinkI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2.lha    pix/misc    49K  12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3.lha    pix/misc    74K   8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2.lha   demo/mag   680K  11+Obligement #32 - The Famous FRENCH 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7.jpg         pix/wfm    2.0M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8.jpg         pix/wfm    1.3M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8K  11+Fixes Text Faults (CR-LF-TAB etc)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DevBas.lha  dev/basic   41K   4+Using OpenURL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er.lha     dev/asm      3K  11+Old os friendly scrol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1.lha      pix/misc   2.6M   9+Pianeta Amiga 2001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2.lha      pix/misc   2.3M   9+Pianeta Amiga 2001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3.lha      pix/misc   550K   9+Pianeta Amiga 2001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4.lha      pix/misc   3.3M   9+Pianeta Amiga 2001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X.lha        util/rexx    4K   9+ARexx Interpreter (shell in virtual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meLev.lha      game/data   12K   4+PuzzleBOBS Ti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herc.lha       mods/sets   51K  11+Paradox Her Collec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loc.lha        dev/e       21K   6+Localizer program for PowerD &amp;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os.mpg        pix/mpg     92M  10+Pegasos demo video from Thendic-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aThlon.lha      gfx/show    92K  10+Mpeg Video player suitable for Amith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2.jpg   pix/wb     202K   9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3K  12+Datatype picture viewer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PA.lha      gfx/show    74K  12+GlowIcons Toolbar for PicSho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PrelFix.lha game/patch  18K  10+HD Installer for Pinball Prelu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4.lha   util/rexx  480K   6+Pixload 1.74 (an "Amidock style" Rxm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1.lha     biz/dopus    8K   6+Some DOpus 4.xx Rexx scripts by Pe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2.lha     biz/dopus    9K   6+Some DOpus 4.xx Rexx scripts by Pe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Tripp.mpg  mods/essen 4.6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et.lha         docs/misc  161K   7+Guide ***POLISH ONLY*** about polish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985K   4+New powerful programming language v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nicon    1K   9+Power Tower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mos-gcc.lha    dev/gcc    5.2M   5+GCC v2.95.3 - MorphOS cross compiler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7.lha dev/misc    72K   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lha          pix/wb      78K   4+And it just kept on ti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6K  12+Renames PSIDs to real name (68k/Wos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-DD.mpg        pix/mpg     34M   4+Dolphins Dream BY Push (64kb Aga 68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dbpl.lha      dev/e       18K   5+Dbplayer.library dev pack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 6+A quick lens, any OS, any font,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examples.lha    dev/e       17K  12+ReAction examples i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5K  11+Slideshow-like random WBPatter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383K  10+Play/decode RealAudio v1/2/3 files. (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7K   8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18K   8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107K   6+Greek locale + guide for Rc-Ftpd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7K   8+The best ftp server for Amiga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exampl.lha dev/src      3K   9+Re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atch.lha    util/misc    4K   5+V1.0 Rebootpatch: Allow or deny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50K   8+Report+ 5.51a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DevBas.lha   dev/basic   27K   5+Using ReqAttack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Rus_0.01.lha  dev/misc    64K   7+Russian 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lha         game/2play 1.1M  12+Roketz - FULL version 1.39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61K   8+V1.25 computer run time monitor (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62K   6+RUSH lyrics - BEST Rock'N'Roll group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59K  10+RUSH lyrics - My Tribute - BEST Rock'N'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8K   5+Chaff file/virus memory killer v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7.lha         docs/mags  1.5M   6+Saku #37 (3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9.lha         docs/mags  1.1M   6+Saku #39 (1/2002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207_w1251.lha comm/tcp   6.5M   6+Samba updated to support win1251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641K  11+V0.12 - AHI sample-editor, realtime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a01.lha      docs/mags  112K   7+Dark-side diskmag ***POLISH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.lha       text/font   74K  10+Savannah TrueType &amp; Intelli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Gen.lzh     gfx/edit    83K  12+Generates artifici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10+View Australian TV Guides in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tal.lha      game/role   60K  10+Italian traslation for Scott Adams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546K  10+System monitor - GNU-GPL source co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890K  10+System monitor (MUI &amp;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3.jpg   pix/wb     129K  11+Snapshot of Amig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pin_218.lha mus/misc   1.7M   9+Easily encode audio cds &lt;-&gt; mp1/mp2/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xt.lha       biz/dbase   64K   9+Star Trek ENT - StarBase (2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PVars.lha      util/wb    126K  10+A GUI to set vars for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 8+SmartFileSystem Config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0.lha   pix/misc    39K  12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1.lha   pix/misc    49K   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2.lha   pix/misc    42K   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9.lha    pix/misc    44K  12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6K   6+Screen grabber with GUI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2K   8+Update Os 3.9 BB2 Shell to 4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3.lha   mods/misc    5K   4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4.lha   mods/misc    7K   4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lha       util/cli     7K   9+Simply shows the current time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ag2Theme.lha   biz/dopus  678K   4+Collection of data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-MuenzArch.lha   biz/dbase  187K   4+V1.01 Beta Coin-DataBase (German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red.jpg        pix/wb     323K  12+Boredom striked m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 6+Pace 56 Solo remote control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ags.lha        comm/mail    5K   4+The Sisters of Mercy - YAM taglines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ze.lha     pix/imagi   13K   6+When up is down and ba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4K   9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-BNS.lha       demo/mag   296K  10+Original Set Of Cliparts For Showtime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wb    286K  12+Startmenu with window an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56K   9+Star Trek All Series - StarBase (66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death.lha     pix/anim    19K  10+A animation d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72K  10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util/rexx   15K   7+Stripcr.ced (arexx script for Ced 4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6+Datatype for Sun Audio sounds (4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1.lha      pix/imagi  171K   8+Small objects with big am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2.lha      pix/imagi  592K   4+Hi-res version of Svirgel0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20mos.lha      game/role  1.1M  10+Interpreter for LucasArts game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y-SNTX.lha   docs/misc   10K   7+Guide ***POLISH ONLY*** abo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JP1o_1.lha       demo/mag   756K   6+Jurassic Pack #10 - The Lost Diskmag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64.lha         misc/emu    48K  11+V1.2 (2002-05-09) convert .t64 .tap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.lha            util/conv    8K  12+Text Alternativ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694K   9+Blitz Basic maze gam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tils-0.6.2.lha comm/tcp    47K  10+Tcputils v0.6.2 - Simple but cool TCP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5K   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demo.lha       dev/asm    529K   4+TCS,tcs.library interactiv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c-146.lha      text/edit  556K   8+Portable Teco implementation, Tecoc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1K   7+V2.0.3 BugFix3 TurboGest (PACHETTO G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4K   4+A set of editors for the TR-X0X &amp; T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ayer.lha       mus/play    49K  11+V0.6 AHI player supporting MP3, AIFF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r.lha         misc/edu    35K   7+Test designer (HTML on-line evaluat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AGA.lha  game/misc   30M  11+640x512x256 colors @24fps Magic &amp;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172K  10+Tracks &amp; Fields Miditracker 1.05 Ful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1.mpg    mods/essen 3.4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 76K   6+TrueType text rendering engine (v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5K  12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5K  12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mod-wp.lha      comm/misc   22K   6+(PL) Import module for TV programe [v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342K  12+(PL) TV programe on computer! [v1.00b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1_PL.lha    demo/mag   1.8M   8+Twister 1 PL Polish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4.lha  util/conv   66K  11+Converts txt files to HTML Docs (+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loneczny.lha   docs/misc   59K  10+Guide ***POLISH ONLY*** about Sola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1.0.lha        misc/math   15K   5+Function Graphing (UMP - Ultimate Ma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NTX.lha      docs/misc   10K   7+Guide ***POLISH ONLY*** abou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300mos.lha    util/arc   108K   6+UnRAR 3.0 quick ixemul por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P001.lha       demo/sound 742K   9+UP ROUGH "HITS FOR KIDS LP" feat. GO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jpg          pix/misc   124K  11+Mirro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mpg            pix/mpg    1.2M   6+VCR in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_Demo.lha gfx/misc   983K   6+V5.4: DigiCam &amp; Videoboard-soft: Rec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cd.lha      disk/cdrom  16K   9+Use ISOs and CD-Images as virtu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7K   9+VirusZ III 0.9a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6K   5+Transparent graphical hard drive usa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iry.lha        docs/misc  483K  11+Guide ***POLISH ONLY*** about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9K  12+Effects, games,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z.lha         game/wb    340K  12+Wbtriz v0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3K  10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999pics.lha    pix/illu    89K   4+Pictures from outside Wo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_talk_1999.mpg  mods/mpg   2.1M   4+Audio of a speech outside WoA 1999 d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 61K   9+Some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91K   7+Worm Wars 7.0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_cure.mpg     mods/elbie 3.0M  10+Wrong Cure [Electro\Goth\Voc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util/cli     4K  11+Toggles the RNF_WILDSTAR bit in dos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11+Convert Word docs to HTML,ASCII...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11+Convert Word docs to HTML,ASCII...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3.txt  docs/anno    4K   4+XTrace news Jun 29 2002 (addr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evBas.lha      dev/basic   52K   7+Using XVS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.3_GR.lha      comm/mail   27K   8+Greek locale catalog for YA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yam.lha     comm/mail   11K  12+Reads HTML pages with YAM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8K  11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dki-SNTX.lha   docs/misc   15K   7+Guide ***POLISH ONLY*** about rid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_S4.lha        dev/c      103K   4+Zlib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ReComp.lha        util/pack   12K   9+ReComp(ReCompress Cli Usag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